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e e Rispost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erchè ha creato Enitiatives 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ggi, il lancio di un’iniziativa è affidato ai partiti o ai grandi gruppi di pressione. Secondo me, la popolazione non viene effettivamente consultata sul contenuto delle iniziative. Questo progetto permette quindi di creare nuove idee ed è anche uno strumento necessario e semplice dove poter dare voce alle proprie opinion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Che vantaggio rappresenta per i cittadini 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vantaggi sono moltepli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gni cittadino può lanciare un’idea: gli altri decidono se è buona o cattiva e se porterà poi ad un’azione concr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gni cittadino può vedere che cosa è stato proposto dalle altre persone. Si possono quindi formare facilmente comunità tra coloro che condividono delle opinioni simili e, soprattutto, può essere creata una nuova legislazione basata sui bisogni e desideri reali delle pers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Grazie agli agenti di ricerca disponibili su internet, le persone possono ricevere informazioni via e-mail appena un’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Enitiative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oncorde ai loro interessi, viene creata. E’ quindi possibile mantenersi ben informati sulla vita politica della comunità, del cantone e del pae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Che vantaggio rappresenta per i politici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Enitiatives.ch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raccoglie e riporta opinioni non richieste in tempo reale. Sono le persone a decidere le domande – e le risposte. Per i politici,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Enitiatives.ch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è quindi un prezioso indicatore delle tendenze politich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Che vantaggio rappresenta per le associazioni 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utti i gruppi minoritari, che conducono campagne per le loro idee, possono anche creare Enitiative: questo ovviamente aumenterà la loro visibilità poichè saranno visti dai visitatori delle altre Enitiativ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E’ un sistema valido esclusivamente in Svizzera 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o: è proprio questa la più grande novità di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Enitiatives.org</w:t>
      </w:r>
      <w:r>
        <w:rPr>
          <w:rFonts w:cs="Arial" w:ascii="Arial" w:hAnsi="Arial"/>
          <w:color w:val="000000"/>
          <w:sz w:val="22"/>
          <w:szCs w:val="22"/>
          <w:lang w:val="it-IT"/>
        </w:rPr>
        <w:t>. E’ un sistema multilingue e multinazionale. Il Canada è già on-line e al momento sono in contatto con partner in Europa, India e Uruguay. Dovrebbero quindi nascere altri siti per attuare la piccola rivoluzione della democrazia dirett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Quanto tempo ci vuole prima che un’ Enitiative diventi iniziativa 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uò accadere tutto molto velocemente. Per esempio, se le 25.000 firme necessarie vengono raccolte in due settimane, a quel punto l’iniziativa può essere lancia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Quali sono le condizioni di base per lanciare un « vera » iniziativa ? </w:t>
      </w:r>
      <w:r>
        <w:rPr>
          <w:rFonts w:cs="Arial" w:ascii="Arial" w:hAnsi="Arial"/>
          <w:b/>
          <w:color w:val="000000"/>
          <w:sz w:val="22"/>
          <w:szCs w:val="22"/>
        </w:rPr>
        <w:t>O ci sono altre regole sul sito 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l sito specifica i « valori » (non-violenza, non- discriminazione, rispetto delle minoranze, ecc.) che sono leggermente più severe delle regole necessarie  a lanciare un'iniziativa in Svizzera. Per esempio un’iniziativa svizzera potrebbe chiedere di votare su una sola lingua nazionale, cosa che un’Enitiative non permette di far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360"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Chiunque può votare su internet. Come pensa di controllare i voti 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ecnicamente è difficile controllare chi sta dietro al voto su internet (svizzero o non svizzero, adulto o no). Ma prendiamo comunque delle misure che ci aiutano a limitare le frodi. Inoltre, le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Enitiativ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sono « pre-iniziative ». La popolazione dovrà accettare  - o meno – l’idea attraverso il vot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Per qualsiasi altra domanda, contattare </w:t>
      </w:r>
      <w:r>
        <w:rPr>
          <w:rFonts w:cs="Arial" w:ascii="Arial" w:hAnsi="Arial"/>
          <w:sz w:val="18"/>
          <w:szCs w:val="18"/>
          <w:lang w:val="it-IT"/>
        </w:rPr>
        <w:t>Nicolas Duran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. +41 79 542 32 7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enitiatives.ch</w:t>
        </w:r>
      </w:hyperlink>
      <w:r>
        <w:rPr>
          <w:rFonts w:cs="Arial" w:ascii="Arial" w:hAnsi="Arial"/>
          <w:sz w:val="18"/>
          <w:szCs w:val="18"/>
        </w:rPr>
        <w:t xml:space="preserve"> -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enitiatives.ch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704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0500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2" r="-19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508" w:type="dxa"/>
          <w:tcBorders/>
        </w:tcPr>
        <w:p>
          <w:pPr>
            <w:pStyle w:val="Normal"/>
            <w:rPr>
              <w:rStyle w:val="Titlewhite"/>
              <w:rFonts w:ascii="Arial" w:hAnsi="Arial" w:cs="Arial"/>
              <w:b/>
              <w:b/>
              <w:sz w:val="28"/>
              <w:szCs w:val="28"/>
            </w:rPr>
          </w:pPr>
          <w:r>
            <w:rPr>
              <w:rStyle w:val="Titlewhite"/>
              <w:rFonts w:cs="Arial" w:ascii="Arial" w:hAnsi="Arial"/>
              <w:b/>
              <w:sz w:val="28"/>
              <w:szCs w:val="28"/>
            </w:rPr>
            <w:t>Per una Democrazia Veramente Diretta</w:t>
          </w:r>
        </w:p>
      </w:tc>
      <w:tc>
        <w:tcPr>
          <w:tcW w:w="370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http://www.enitiatives.ch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white">
    <w:name w:val="title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itiatives.ch" TargetMode="External"/><Relationship Id="rId3" Type="http://schemas.openxmlformats.org/officeDocument/2006/relationships/hyperlink" Target="http://www.enitiatives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6:00Z</dcterms:created>
  <dc:creator>Favre Caroline</dc:creator>
  <dc:description/>
  <cp:keywords/>
  <dc:language>en-US</dc:language>
  <cp:lastModifiedBy>Nicolas Durand</cp:lastModifiedBy>
  <cp:lastPrinted>2007-04-05T11:46:00Z</cp:lastPrinted>
  <dcterms:modified xsi:type="dcterms:W3CDTF">2007-04-18T17:13:00Z</dcterms:modified>
  <cp:revision>5</cp:revision>
  <dc:subject/>
  <dc:title> </dc:title>
</cp:coreProperties>
</file>